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1829435</wp:posOffset>
                </wp:positionV>
                <wp:extent cx="2286000" cy="227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erness Fencing and Landscaping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h Ho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wburn North Industrial Est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wb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r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H6 5P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: 0191  377 46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Fax: 0191 377 46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45pt;mso-wrap-distance-left:9.35pt;mso-wrap-distance-right:9.35pt;mso-wrap-distance-top:0pt;mso-wrap-distance-bottom:0pt;margin-top:144.0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erness Fencing and Landscaping Lt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h Hou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wburn North Industrial Est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wbu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r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H6 5P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: 0191  377 46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Fax: 0191 377 46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quote on all correspondence: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02205" cy="520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014-88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s Plu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yd Par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AO:</w:t>
        <w:tab/>
        <w:t>Claire Tall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Clai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:</w:t>
        <w:tab/>
        <w:tab/>
        <w:t>Evolution – Wynyard Pa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:</w:t>
        <w:tab/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15-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ecember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e have pleasure in enclosing our tender for the maintenance of the landscaping works at the above site.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our tender is made up as follow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PERIOD 1ST JANUARY TO 31ST MARCH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ry out ONE Visits per Month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nsure shrub beds remain weed fre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move litter and debris from landscaped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3</w:t>
        <w:tab/>
        <w:t>Carry out  pruning of shrubs in accordance with good horticultural practic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just stakes and ti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5 </w:t>
        <w:tab/>
        <w:t>Carry out first cut of grass areas in March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trim base of all fence lines and trees in March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>PERIOD 1ST APRIL TO 31ST MAY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ry out THREE Visits per Month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nsure shrub beds remain weed fre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move litter and debris from landscaped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3</w:t>
        <w:tab/>
        <w:t>Prune shrubs in accordance with good horticultural practice, maintain sight lines for motorists, prune shrubs where they are obstructing footpaths, and hard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just tree ties, maintain stakes removing from established tre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t the full area of grass, clippings collected with roller mower  to ornamental lawn are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t the full area of grass, clippings to remain on the ground to large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eep all grass edges cut and nea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rim base of all fence lines and tre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</w:rPr>
        <w:t>In April/May apply a selective herbicide and fertiliser to ornamental lawn area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10</w:t>
        <w:tab/>
        <w:t>Maintain all hard areas weed free by chemical mean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1</w:t>
        <w:tab/>
        <w:t>Chemical control of moss on hard surfaces in early spring whilst actively growing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Arial" w:ascii="Arial" w:hAnsi="Arial"/>
        </w:rPr>
        <w:t>12</w:t>
        <w:tab/>
        <w:t>Sweep or blow hard area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>PERIOD 1ST JUNE TO 3Oth OCTOBER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ry out TWO Visits per Month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nsure shrub beds remain weed fre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move litter and debris from landscaped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Prune shrubs in accordance with good horticultural practice, maintain sight lines for motorists, prune shrubs where they are obstructing footpaths, and hard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just tree ties, maintain stakes removing from established tre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ut the full area of grass, clippings collected with roller mower  to ornamental lawn areas</w:t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</w:rPr>
        <w:t>Cut the full area of grass, clippings to remain on the ground to large are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eep all grass edges cut and nea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rim base of all fence lines and tree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9</w:t>
        <w:tab/>
        <w:t>Maintain all hard areas weed free by chemical mean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Chemical control of moss on hard surfaces in early spring whilst actively gr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weep or blow hard areas</w:t>
        <w:tab/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D</w:t>
        <w:tab/>
        <w:t>PERIOD 1ST NOVEMBER TO 31ST DECEMB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ry out ONE Visits per Month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nsure shrub beds remain weed free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move litter and debris from landscaped areas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arry out reduction pruning of shrubs in accordance with good horticultural practice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just stakes and t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lf moon grass ed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leaves from site.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welve Months Maintenance of Landscaped Areas £2719.92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would propose invoicing by twelve payments as follows: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2 No Payments of £226.66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  <w:tab w:val="right" w:pos="57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ease note the following Conditions of Tender:-</w:t>
      </w:r>
    </w:p>
    <w:p>
      <w:pPr>
        <w:pStyle w:val="Normal"/>
        <w:tabs>
          <w:tab w:val="left" w:pos="720" w:leader="none"/>
          <w:tab w:val="right" w:pos="57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20"/>
          <w:tab w:val="left" w:pos="709" w:leader="none"/>
        </w:tabs>
        <w:ind w:left="1418" w:hanging="1560"/>
        <w:rPr/>
      </w:pPr>
      <w:r>
        <w:rPr>
          <w:rFonts w:cs="Arial" w:ascii="Arial" w:hAnsi="Arial"/>
          <w:sz w:val="24"/>
        </w:rPr>
        <w:tab/>
        <w:t>1.</w:t>
        <w:tab/>
        <w:t>Our tender is on a fixed price basis until 31/12/15 and will remain open for acceptance for TWO week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We will commence works on site on receipt of an official order/letter of inten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Our tender is subject to Value Added Tax at the current rat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yment Terms: 30 days from invoice d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760" w:leader="none"/>
        </w:tabs>
        <w:jc w:val="both"/>
        <w:rPr/>
      </w:pPr>
      <w:r>
        <w:rPr>
          <w:rFonts w:cs="Arial" w:ascii="Arial" w:hAnsi="Arial"/>
        </w:rPr>
        <w:t>Termination: ONE months written notification by either par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hly payments stated are for ease of administration purposes only and may not reflect the value of work carried out. Therefore where a contract is terminated by the client an additional charge may be made to cover the value of work actually carried ou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 have assessed the site and there does not appear to be any individuals employed on a full time basis, we therefore assume the T.U.P.E. Regulations do not apply in this cas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760" w:leader="none"/>
        </w:tabs>
        <w:jc w:val="both"/>
        <w:rPr/>
      </w:pPr>
      <w:r>
        <w:rPr>
          <w:rFonts w:cs="Arial" w:ascii="Arial" w:hAnsi="Arial"/>
        </w:rPr>
        <w:t>We require TWO number of weeks notice to commence works on site.</w:t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We trust the above meets with your approval. Assuring you of our best attention at all times.</w:t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 Crow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erations Director  - Landscap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1" w:right="1009" w:gutter="0" w:header="0" w:top="144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440" w:hanging="144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156"/>
      <w:jc w:val="both"/>
    </w:pPr>
    <w:rPr/>
  </w:style>
  <w:style w:type="paragraph" w:styleId="BodyTextIndent2">
    <w:name w:val="Body Text Indent 2"/>
    <w:basedOn w:val="Normal"/>
    <w:qFormat/>
    <w:pPr>
      <w:ind w:left="1418" w:hanging="709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Gill Jagger</dc:creator>
  <dc:description/>
  <dc:language>en-US</dc:language>
  <cp:lastModifiedBy>Jennifer Boreland</cp:lastModifiedBy>
  <cp:lastPrinted>2014-03-18T09:27:00Z</cp:lastPrinted>
  <dcterms:modified xsi:type="dcterms:W3CDTF">2014-08-08T12:38:00Z</dcterms:modified>
  <cp:revision>2</cp:revision>
  <dc:subject/>
  <dc:title/>
</cp:coreProperties>
</file>