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400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</w:rPr>
        <w:t>By email only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</w:rPr>
        <w:t>Our Ref: 2014-233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March 201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Wynyard Park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408930</wp:posOffset>
                </wp:positionH>
                <wp:positionV relativeFrom="page">
                  <wp:posOffset>1829435</wp:posOffset>
                </wp:positionV>
                <wp:extent cx="1955165" cy="216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erness Fencing       and Landscaping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Esh Ho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Bowburn North Industrial Est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Bowbu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Dur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>DH6 5P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Tel: 0191  377 46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ax: 0191 377 46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70.25pt;mso-wrap-distance-left:9.35pt;mso-wrap-distance-right:9.35pt;mso-wrap-distance-top:0pt;mso-wrap-distance-bottom:0pt;margin-top:144.0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erness Fencing       and Landscaping Lt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Esh Hou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Bowburn North Industrial Est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Bowbu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Dur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/>
                        <w:t>DH6 5P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Tel: 0191  377 46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  <w:t>Fax: 0191 377 46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b/>
          <w:b/>
        </w:rPr>
      </w:pPr>
      <w:r>
        <w:rPr>
          <w:rFonts w:cs="Arial"/>
          <w:b/>
        </w:rPr>
        <w:t>For the attention of: Joseph Musgrave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Dear Mat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b/>
        </w:rPr>
        <w:t>RE:</w:t>
      </w:r>
      <w:r>
        <w:rPr>
          <w:rFonts w:cs="Arial"/>
          <w:b/>
        </w:rPr>
        <w:t xml:space="preserve"> Path Works – Wynyard Park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/>
        </w:rPr>
        <w:t>Further to your recent request regarding landscaping works at the above site, we are pleased to quote as follows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o remove 6 m2 of shrubbery; excavate soil to 100mm depth (soil to remain on site).</w:t>
      </w:r>
    </w:p>
    <w:p>
      <w:pPr>
        <w:pStyle w:val="Normal"/>
        <w:rPr/>
      </w:pPr>
      <w:r>
        <w:rPr/>
        <w:t>Supply and install 8 L/M board edging with pegs at 1 metre centres.</w:t>
      </w:r>
    </w:p>
    <w:p>
      <w:pPr>
        <w:pStyle w:val="Normal"/>
        <w:rPr/>
      </w:pPr>
      <w:r>
        <w:rPr/>
        <w:t>Lay membrane and fill with bark mulch. (To match existing, see picture below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8565" cy="14458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ITEM £100.0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</w:rPr>
        <w:t>Subject to VAT at the current rate</w:t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Open for acceptance for TWO wee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Price Fixed until 30/11/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trust our offer meets with your approval.  Assuring you of our best attention at all ti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Yours faithfull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ul Crowe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/>
          <w:b/>
        </w:rPr>
        <w:t>Operations Director - Landscap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4:00Z</dcterms:created>
  <dc:creator>P_Crowe</dc:creator>
  <dc:description/>
  <dc:language>en-US</dc:language>
  <cp:lastModifiedBy>Jennifer Boreland</cp:lastModifiedBy>
  <cp:lastPrinted>2013-01-10T11:42:00Z</cp:lastPrinted>
  <dcterms:modified xsi:type="dcterms:W3CDTF">2014-03-18T09:44:00Z</dcterms:modified>
  <cp:revision>2</cp:revision>
  <dc:subject/>
  <dc:title/>
</cp:coreProperties>
</file>