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92"/>
        <w:gridCol w:w="2626"/>
        <w:gridCol w:w="992"/>
        <w:gridCol w:w="904"/>
        <w:gridCol w:w="978"/>
        <w:gridCol w:w="522"/>
        <w:gridCol w:w="6"/>
        <w:gridCol w:w="425"/>
        <w:gridCol w:w="1134"/>
        <w:gridCol w:w="993"/>
        <w:gridCol w:w="283"/>
      </w:tblGrid>
      <w:tr>
        <w:trPr>
          <w:trHeight w:val="246" w:hRule="atLeast"/>
          <w:cantSplit w:val="true"/>
        </w:trPr>
        <w:tc>
          <w:tcPr>
            <w:tcW w:w="7127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sz w:val="28"/>
              </w:rPr>
              <w:t xml:space="preserve">PROFORMA INVOICE   </w:t>
            </w:r>
          </w:p>
        </w:tc>
        <w:tc>
          <w:tcPr>
            <w:tcW w:w="3080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voice: WP339030214AC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8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7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e: 3/2/14</w:t>
            </w:r>
          </w:p>
        </w:tc>
        <w:tc>
          <w:tcPr>
            <w:tcW w:w="28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618" w:hRule="atLeast"/>
        </w:trPr>
        <w:tc>
          <w:tcPr>
            <w:tcW w:w="5245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07950</wp:posOffset>
                  </wp:positionV>
                  <wp:extent cx="210312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7"/>
              </w:rPr>
              <w:t>HOLOPHANE EUROPE LT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nd Avenu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etchley, Milton Keynes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ted Kingdom MK1 1J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hone:0044190864929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: 0044190836761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AT No: GB119 1294 77 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nvoice Address: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kPlus Lt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ynyard Park H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Wynyard Avenu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Wynyar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Billingham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Tees Valley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United Kingdom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TS22 5TB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livery Addres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 invoice address</w:t>
            </w:r>
          </w:p>
        </w:tc>
      </w:tr>
      <w:tr>
        <w:trPr>
          <w:trHeight w:val="302" w:hRule="atLeast"/>
        </w:trPr>
        <w:tc>
          <w:tcPr>
            <w:tcW w:w="5245" w:type="dxa"/>
            <w:gridSpan w:val="5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45" w:type="dxa"/>
            <w:gridSpan w:val="8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sz w:val="14"/>
              </w:rPr>
              <w:t>Customer P/O Reference -  WP33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6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sz w:val="14"/>
              </w:rPr>
              <w:t>Payment Term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ro-forma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tem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Qty </w:t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talogue Number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p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Unit Price in £ 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Amount in £ 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VSG.600XT.HA.ER.C6.R1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ophane post top Vista Grande luminair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.0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1120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snapToGrid w:val="false"/>
              <w:ind w:left="4320" w:hanging="43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lease remit payment asap. Thank you.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Estimated product availability: Approx. 6 weeks ex-works Milton Keynes, UK, from receipt of payment.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1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1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Packing Specification</w:t>
            </w:r>
            <w:r>
              <w:rPr>
                <w:sz w:val="17"/>
              </w:rPr>
              <w:t>: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VAT at 20%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Total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£224.00</w:t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£1344.00</w:t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ind w:left="4320" w:hanging="4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ank Details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ind w:left="4320" w:hanging="4320"/>
              <w:rPr>
                <w:sz w:val="16"/>
              </w:rPr>
            </w:pPr>
            <w:r>
              <w:rPr>
                <w:sz w:val="16"/>
              </w:rPr>
              <w:t>Barclays Ban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ind w:left="4320" w:hanging="4320"/>
              <w:rPr>
                <w:sz w:val="16"/>
              </w:rPr>
            </w:pPr>
            <w:r>
              <w:rPr>
                <w:sz w:val="16"/>
              </w:rPr>
              <w:t>Milton Keynes, U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ind w:left="4320" w:hanging="4320"/>
              <w:rPr>
                <w:sz w:val="16"/>
              </w:rPr>
            </w:pPr>
            <w:r>
              <w:rPr>
                <w:sz w:val="16"/>
              </w:rPr>
              <w:t>Sort Code 20 57 4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6120" w:leader="none"/>
              </w:tabs>
              <w:ind w:left="4320" w:hanging="4320"/>
              <w:rPr>
                <w:sz w:val="16"/>
              </w:rPr>
            </w:pPr>
            <w:r>
              <w:rPr>
                <w:sz w:val="16"/>
              </w:rPr>
              <w:t>Account  20492310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707" w:hRule="atLeast"/>
        </w:trPr>
        <w:tc>
          <w:tcPr>
            <w:tcW w:w="10490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 the undersigned do hereby certify that this invoice is true and correct.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 and on behalf of HOLOPHANE EUROPE LTD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uthorised Signatory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.Culley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6120" w:leader="none"/>
      </w:tabs>
      <w:ind w:left="4320" w:hanging="4320"/>
      <w:outlineLvl w:val="2"/>
    </w:pPr>
    <w:rPr>
      <w:rFonts w:ascii="Times New Roman" w:hAnsi="Times New Roman" w:cs="Times New Roman"/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4:00Z</dcterms:created>
  <dc:creator>Preferred Customer</dc:creator>
  <dc:description/>
  <dc:language>en-US</dc:language>
  <cp:lastModifiedBy>Jennifer Boreland</cp:lastModifiedBy>
  <cp:lastPrinted>2009-06-12T11:38:00Z</cp:lastPrinted>
  <dcterms:modified xsi:type="dcterms:W3CDTF">2014-02-04T12:04:00Z</dcterms:modified>
  <cp:revision>2</cp:revision>
  <dc:subject/>
  <dc:title>INVOICE</dc:title>
</cp:coreProperties>
</file>